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tchener, Ontario N2N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0-1994 - 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 DISK MENU disk,  containing a copy of this manual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opied  and  shared at will,  under the  condit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s  not distributed in  modified form and that no f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 is charged.  Printed copies of this document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 copied  or distributed without  permission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LIMITED WARRAN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ON AN "AS IS" BASIS WITHOUT WARRA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IND, EXPRESSED OR IMPLIED, INCLUDING BUT NOT LIMI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   WARRANTIES  OF  MERCHANTABILITY  AND  FITNESS 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PURPOSE. THE ENTIRE RISK AS TO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SE  PROGRAMS  IS  WITH  YOU.  SHOULD  THE  PROGRAM 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ECTIVE, YOU (NOT LOU'S SOFTWARE) ASSUME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REPAIR, SERVICING,  OR CORRECTION.  IN NO  EV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U'S SOFTWARE  BE LIABLE TO YOU FOR ANY DAMAGES,  INCLU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PROFITS, LOST SAVINGS,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ARISING  OUT  OF  THE USE  OR  INABILITY  TO  US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 EVEN  IF  LOU'S  SOFTWARE  HAS  BEEN  ADVIS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 OF  SUCH DAMAGES. THIS WARRANTY GIVES  YOU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RIGHTS, AND YOU MAY ALSO HAVE OTHER RIGHTS WHICH VAR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NCE TO PROVINCE OR STATE TO STATE. SOME STATES DO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  YOU  ACKNOWLEDGE  THAT  YOU  HAVE  READ  THIS  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IT, 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AGREEMENT BETWEEN US, WHICH SUPERSEDES ANY  PROPOS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AGREEMENT, ORAL OR WRITTEN, AND ANY  OTHER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not purchased your copy  directly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or  an authorized Lou's Software distributor  and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HARD DISK MENU useful, then send a check for $20.00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itchener, Ontario N2N 1L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ill send you a diskette that contain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HARD DISK MENU system and other utility programs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 you will find very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one of many experiments with the  user   supp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. If you want low prices and good products, make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 works - send $20.00 and get your own copy of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We cannot support people who have not purchased 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HARD DISK MENU from Lou's Software or its distribu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have a registered copy of HARD DISK MENU, feel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rite to us with questions and comments. Your ques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dify HARD DISK MENU will only be answered in a general 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diskette goes bad in the first 30 days, we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ee; after 30 days we replace it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te  licensing is available from Lou's Software at 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s.  If you plan to have a lot of HARD DISK MENU  users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en) at the same location, contact Lou's Software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me  discounts are also available to users that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opies of HARD DISK MENU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WHAT'S ON THE DISTRIBUTION DIS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Installation program for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EXE       Main program for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      Sampl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RD  DISK MENU diskettes received from Lou's  Software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above files, also contain various other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hich are provided to our customers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 users  will be notified of future update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enhanced  versions of the program will be  available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for the fee of $5.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STARTING THE PROGRA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begin you should always make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Refer to DOS manual to mak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 have installed HARD DISK MENU with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can start the program from anywhe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time you run HARD DISK MENU you will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option. The sample, which is supplied on the origina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stalled on your hard drive from the INSTALL program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reated your first menu definition file you may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ENU.MNU, the option will automatically be remov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 While in HARD DISK MENU choose option Alt-D d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t-S  key on your keyboard is to activate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.  If you have a mouse just click once with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 on the Alt-S and the screen saver will be  activ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lk away from your computer without activating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.  It will automatically be activated in three minut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keyboar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return  to  HARD DISK MENU, just press any  ke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Their will be a slight pause and HARD DISK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t-A key on your keyboard will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endar. While in the calendar mode use the Left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to change the months and use the Up and Down arrow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years. Press "End" to 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to activate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t-C key on your keyboard will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. It is just a simple calculator which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   (+),   subtractions   (-),   divisions    (/)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to activat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Alt-H  is  like a help key.  It  will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To browse through the documentation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 keys or PgUp and PgDn keys to move one pag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press  "Esc" any time to leave  the  documen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to activate th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Alt-N  is so you can define a  new  menu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 first thing you will be asked for is a fil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must  be  no longer than  eight  characters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. The extension ".MNU" will be added to the file.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a file name similar to the description line for  the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g. If you are setting up a menu definition for Lotus 1-2-3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lotus and the menu choice line Lotus  1-2-3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menu choices are sorted by the file name and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enter a file name, the first line you m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menu choice. This is the line that will appear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choice  selection  window. Next  enter  the  firs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to  starting the program. Normally this  would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directory DOS command. (e.g. "cd\lotus").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command  to start the program. (e.g. "123"). Whe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d  entering the commands necessary to start you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 on a blank line and the file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If you are starting your program from a batch file (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tension ".BAT" you must use the  DOS  batch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LL" to run the batch file (e.g. CALL 123). This will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to 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 will  run the buit-in editor.  The  edi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ar  to the DOS edit that comes with MS-DOS. You are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file size of a maximum of 32K-Bytes. Click on Help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to select the edito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removed a program from your hard drive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to delete and the menu definition file. You can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to delete any files on your hard drive, but only o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time. The directory window looks the same as the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so use the same keys to move aroun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users, the mouse is disabled while you ar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HARD DISK MENU and return to DOS prompt.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while in the HARD DISK MENU 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ould move up and down in your menu choices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 arrow keys or PgUp and PgDn. Press Enter on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program. If you press a letter while in HARD DI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ion  bar in the menu choice window with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ccurrence of that letter in your menu choices. e.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 Wordperfect as a menu choice and this was the  first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with the letter "W" the menu choice bar would 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use the left mouse button and double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